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Cs w:val="20"/>
        </w:rPr>
      </w:pPr>
      <w:r>
        <w:rPr>
          <w:szCs w:val="20"/>
        </w:rPr>
        <w:drawing>
          <wp:inline distT="0" distB="0" distL="0" distR="0">
            <wp:extent cx="1892300" cy="2748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122045" cy="1449705"/>
            <wp:effectExtent l="0" t="0" r="0" b="0"/>
            <wp:wrapTight wrapText="bothSides">
              <wp:wrapPolygon edited="0">
                <wp:start x="-180" y="0"/>
                <wp:lineTo x="-180" y="21456"/>
                <wp:lineTo x="21600" y="21456"/>
                <wp:lineTo x="21600" y="0"/>
                <wp:lineTo x="-1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 авторе</w:t>
      </w:r>
    </w:p>
    <w:p>
      <w:pPr>
        <w:pStyle w:val="Normal"/>
        <w:autoSpaceDE w:val="false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i/>
          <w:sz w:val="32"/>
          <w:szCs w:val="32"/>
        </w:rPr>
        <w:t>Иванов Николай Анатольевич</w:t>
      </w:r>
      <w:r>
        <w:rPr>
          <w:sz w:val="18"/>
          <w:szCs w:val="18"/>
        </w:rPr>
        <w:t xml:space="preserve">, 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кандидат юридических наук, доцент</w:t>
      </w:r>
      <w:r>
        <w:rPr>
          <w:sz w:val="18"/>
          <w:szCs w:val="18"/>
        </w:rPr>
        <w:t>.</w:t>
      </w:r>
    </w:p>
    <w:p>
      <w:pPr>
        <w:pStyle w:val="Normal"/>
        <w:spacing w:before="0" w:after="60"/>
        <w:ind w:left="3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320" w:hanging="0"/>
        <w:jc w:val="both"/>
        <w:rPr/>
      </w:pPr>
      <w:r>
        <w:rPr>
          <w:sz w:val="18"/>
          <w:szCs w:val="18"/>
        </w:rPr>
        <w:t xml:space="preserve">Стаж экспертной работы с 1981 г. (1981-2006 гг. – государственный судебный эксперт ГУ «Омская лаборатория судебной экспертизы Министерства юстиции РФ»; 2006-2014 гг. – Руководитель Научно-экспертного центра ЧОУ ВПО «Омская юридическая академия», с 2011 г. – зав. отделом  технической экспертизы документов АНО ЦРЭ «Лаборатория экспертных исследований»). </w:t>
      </w:r>
    </w:p>
    <w:p>
      <w:pPr>
        <w:pStyle w:val="Normal"/>
        <w:jc w:val="both"/>
        <w:rPr/>
      </w:pPr>
      <w:r>
        <w:rPr>
          <w:sz w:val="18"/>
          <w:szCs w:val="18"/>
        </w:rPr>
        <w:t>В 2005 г. защитил в Российском федеральном центре судебных экспертиз при Министерстве юстиции РФ диссертацию, посвященную теоретическим и практическим вопросам экспертизы документов, изготовленных или подделанных с использованием компьютерных технологий.</w:t>
      </w:r>
    </w:p>
    <w:p>
      <w:pPr>
        <w:pStyle w:val="Normal"/>
        <w:jc w:val="both"/>
        <w:rPr/>
      </w:pPr>
      <w:r>
        <w:rPr>
          <w:sz w:val="18"/>
          <w:szCs w:val="18"/>
        </w:rPr>
        <w:t>За активное участие в решении теоретических и практических проблем судебной экспертизы, информация об Н.А. Иванове, как об одном из ведущих специалистов в области технической экспертизы документов и исследования информационных компьютерных средств, включена в справочник «Судебные эксперты России» (М.: Издательская группа «Юрист», 2007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2012 г. получил грант </w:t>
      </w:r>
      <w:r>
        <w:rPr>
          <w:sz w:val="18"/>
          <w:szCs w:val="18"/>
          <w:lang w:val="en-US"/>
        </w:rPr>
        <w:t>Terrorism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ransnationa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rim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n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rrup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enter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Georg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as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versity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irgini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USA</w:t>
      </w:r>
      <w:r>
        <w:rPr>
          <w:sz w:val="18"/>
          <w:szCs w:val="18"/>
        </w:rPr>
        <w:t>) на разработку специализированного учебного курса «Использование современных достижений науки и техники в преступной деятельности», в который включены темы использования средств компьютерной и цифровой техники для подделки документов.</w:t>
      </w:r>
    </w:p>
    <w:p>
      <w:pPr>
        <w:pStyle w:val="Normal"/>
        <w:jc w:val="both"/>
        <w:rPr/>
      </w:pPr>
      <w:r>
        <w:rPr>
          <w:sz w:val="18"/>
          <w:szCs w:val="18"/>
        </w:rPr>
        <w:t>Автор более ста научно-практических работ, посвященных теоретическим и практическим вопросам уголовного права и процесса, криминалистики, использованию возможностей различных видов судебных экспертиз в арбитражном, гражданском и уголовном процессе, которые опубликованы в журналах «Администратор суда», «Безопасность бизнеса», «Библиотека криминалиста. Научный журнал», «Законность», «Информационное право», «Корпоративный юрист», «Налоговая политика и практика», «Нотариальный вестник», «Российский следователь», «Российский судья», «Российский юридический журнал», «Российское право в Интернете», «Судебная экспертиза», «Теория и практика судебной экспертизы», «Эксперт-криминалист» и в сборниках различных международных конференций и семинар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А. Иванов принимал участие в нескольких десятках международных научно-практических конференций, в т. ч. 8-й и 9-й Международных конференций «Технико-криминалистические исследования подлинности публичных документов» (P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land, </w:t>
      </w:r>
      <w:r>
        <w:rPr>
          <w:sz w:val="18"/>
          <w:szCs w:val="18"/>
          <w:lang w:val="en-US"/>
        </w:rPr>
        <w:t>Poznan</w:t>
      </w:r>
      <w:r>
        <w:rPr>
          <w:sz w:val="18"/>
          <w:szCs w:val="18"/>
        </w:rPr>
        <w:t>, 2011, 2013). В 2011 г. включен в состав международной редакционной коллегии журнала «</w:t>
      </w:r>
      <w:r>
        <w:rPr>
          <w:sz w:val="18"/>
          <w:szCs w:val="18"/>
          <w:lang w:val="en-US"/>
        </w:rPr>
        <w:t>PROBLEM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RYMINALISTYKI</w:t>
      </w:r>
      <w:r>
        <w:rPr>
          <w:sz w:val="18"/>
          <w:szCs w:val="18"/>
        </w:rPr>
        <w:t>», одного из ведущих европейских журналов в области судебной экспертизы, издаваемого на базе Центральной криминалистической лаборатории МВД Республики Польш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А.  Иванов один из авторов коллективного научно-практического пособия «Теоретические и прикладные аспекты использования специальных знаний в уголовном и гражданском судопроизводстве» (М.: Российская академия правосудия, 2013. (серия «Библиотека российского судьи»))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/>
        <w:t xml:space="preserve">Контакты: 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ivanov</w:t>
      </w:r>
      <w:r>
        <w:rPr>
          <w:b/>
        </w:rPr>
        <w:t>.55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авт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сколько лет назад автором настоящей работы совместно с доктором юридических наук, профессором, заслуженным юристом Российской Федерации А.М. Зининым по просьбе и при финансовой поддержке Федеральной нотариальной палаты, Центра нотариальных исследований и Фонда развития правовой культуры было подготовлено учебно-практическое пособие «Проверка подлинности документов и идентификация личности по фотографии в нотариальной практике». Это пособие содержало большой объем сведений, необходимых нотариусам в их практической деятельности, в т.ч. информацию о способах и технологиях изготовления традиционных документов на бумажных носителях, естественно-научную и правовую классификации документов, требования законодательно-нормативных актов к изготовлению официальных документов, информацию о способах и технологиях подделки традиционных документов, принципах выявления в рамках нотариальной деятельности признаков подделки документов на уровне визуального и низкотехнологического приборного контрол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собие было распространено посредством адресной рассылки почти шести тысячам нотариусам Российской Федерации в виде приложения к журналу «Нотариальный вестник». Значительная часть информации, содержащейся в этом пособии, была бы полезна и практикующим юристам, а также специалистам в области обеспечения экономической безопасности, но в розничную продажу оно не поступало. Те практикующие юристы, которым случайно удалось ознакомиться с его содержанием, просили подготовить пособие, специально предназначенное для них.</w:t>
      </w:r>
    </w:p>
    <w:p>
      <w:pPr>
        <w:pStyle w:val="Style14"/>
        <w:widowControl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и, когда стороны, участвующие в административном, арбитражном, гражданском и уголовном процессах, заявляют о недопустимости тех или иных документов в качестве доказательств или заявляют о фактах их фальсификации, являются довольно многочисленными. Но, как показала многолетняя юридическая и экспертная практика автора, определенная часть юристов не обладает достаточными знаниями для того чтобы качественно решать вопросы о доказывании подлинности документов или их подделки, или установления в необходимых случаях времени изготовления и источника их происхождения. И это в основном связано с отсутствием работ, посвященных специально юридическим технологиям доказывания подлинности или подделки традиционных документов на бумажных и аналогичных им носителях, и их допустимости в качестве доказательств в различных отраслях процессуального пра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Выдающийся русский криминалист Е.Ф. Буринский в одной из своих работ описывает такой случай. Петербургский типограф в судебном заседании отказался от дачи заключения о подлинности или подложности документа, мотивируя тем, что он «в фабрикации фальшивых документов не сведущ и никогда этим делом не занимался, а само обращение к нему как к «сведущему» по этой части лицу почитает для себя оскорбительным»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Практикующие юристы, </w:t>
      </w:r>
      <w:r>
        <w:rPr>
          <w:sz w:val="20"/>
          <w:szCs w:val="20"/>
        </w:rPr>
        <w:t xml:space="preserve">для того чтобы успешно решать в рамках различных отраслей процессуального права вопросы об </w:t>
      </w:r>
      <w:r>
        <w:rPr>
          <w:bCs/>
          <w:sz w:val="20"/>
          <w:szCs w:val="20"/>
        </w:rPr>
        <w:t xml:space="preserve">установлении </w:t>
      </w:r>
      <w:r>
        <w:rPr>
          <w:sz w:val="20"/>
          <w:szCs w:val="20"/>
        </w:rPr>
        <w:t>подлинности или фальсификации тех или иных документов, должны обладать определенным комплексом знаний о материалах документов, способах и технологиях исполнения и нанесения рукописных и нерукописных реквизитов документов, способах и технологиях подделки документов. Также практикующие юристы должны иметь представление о юридических технологиях и способах установления подлинности, времени изготовления и источника  происхождения документов и о возможностях тех или иных видов судебных экспертиз для решения этих задач. Немаловажную роль играют и сведения о каких-либо возможных способах и технических средствах подделки документов, которые ранее не встречались в юридической и экспертной практик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учных и методических работ, посвященных  судебной экспертизе традиционных документов на бумажных и аналогичных им носителях с целью установления признаков их подделки, установлению времени изготовления или источника их происхождения, опубликовано большое количество. Но одни из них носят чисто теоретический характер, а другие предназначены в основном для экспертов. </w:t>
      </w:r>
    </w:p>
    <w:p>
      <w:pPr>
        <w:pStyle w:val="Heading1"/>
        <w:ind w:firstLine="540"/>
        <w:jc w:val="both"/>
        <w:rPr>
          <w:rFonts w:cs="Times New Roman"/>
          <w:b w:val="false"/>
          <w:b w:val="false"/>
          <w:szCs w:val="20"/>
        </w:rPr>
      </w:pPr>
      <w:r>
        <w:rPr>
          <w:rFonts w:cs="Times New Roman"/>
          <w:b w:val="false"/>
          <w:szCs w:val="20"/>
        </w:rPr>
        <w:t>Проведя аналитический обзор литературы, предназначенной для практикующих юристов и посвященной непосредственно юридическим технологиям доказывания подлинности или фактов фальсификации документов</w:t>
      </w:r>
      <w:r>
        <w:rPr>
          <w:b w:val="false"/>
        </w:rPr>
        <w:t xml:space="preserve"> в различных отраслях процессуального права</w:t>
      </w:r>
      <w:r>
        <w:rPr>
          <w:rFonts w:cs="Times New Roman"/>
          <w:b w:val="false"/>
          <w:szCs w:val="20"/>
        </w:rPr>
        <w:t>, автор нашел лишь единственную подобного рода работу. Это практическое пособие Дж. Левинсона (</w:t>
      </w:r>
      <w:r>
        <w:rPr>
          <w:rFonts w:cs="Times New Roman"/>
          <w:b w:val="false"/>
          <w:szCs w:val="20"/>
          <w:lang w:val="en-US"/>
        </w:rPr>
        <w:t>Jay</w:t>
      </w:r>
      <w:r>
        <w:rPr>
          <w:rFonts w:cs="Times New Roman"/>
          <w:b w:val="false"/>
          <w:szCs w:val="20"/>
        </w:rPr>
        <w:t xml:space="preserve"> </w:t>
      </w:r>
      <w:r>
        <w:rPr>
          <w:rFonts w:cs="Times New Roman"/>
          <w:b w:val="false"/>
          <w:szCs w:val="20"/>
          <w:lang w:val="en-US"/>
        </w:rPr>
        <w:t>Levinson</w:t>
      </w:r>
      <w:r>
        <w:rPr>
          <w:rFonts w:cs="Times New Roman"/>
          <w:b w:val="false"/>
          <w:szCs w:val="20"/>
        </w:rPr>
        <w:t>) – «</w:t>
      </w:r>
      <w:r>
        <w:rPr>
          <w:rFonts w:cs="Times New Roman"/>
          <w:b w:val="false"/>
          <w:szCs w:val="20"/>
          <w:lang w:val="en-US"/>
        </w:rPr>
        <w:t>Questioned</w:t>
      </w:r>
      <w:r>
        <w:rPr>
          <w:rFonts w:cs="Times New Roman"/>
          <w:b w:val="false"/>
          <w:szCs w:val="20"/>
        </w:rPr>
        <w:t xml:space="preserve"> </w:t>
      </w:r>
      <w:r>
        <w:rPr>
          <w:rFonts w:cs="Times New Roman"/>
          <w:b w:val="false"/>
          <w:szCs w:val="20"/>
          <w:lang w:val="en-US"/>
        </w:rPr>
        <w:t>Documents</w:t>
      </w:r>
      <w:r>
        <w:rPr>
          <w:rFonts w:cs="Times New Roman"/>
          <w:b w:val="false"/>
          <w:szCs w:val="20"/>
        </w:rPr>
        <w:t xml:space="preserve">: </w:t>
      </w:r>
      <w:r>
        <w:rPr>
          <w:rFonts w:cs="Times New Roman"/>
          <w:b w:val="false"/>
          <w:bCs w:val="false"/>
          <w:szCs w:val="20"/>
          <w:lang w:val="en-US"/>
        </w:rPr>
        <w:t>A</w:t>
      </w:r>
      <w:r>
        <w:rPr>
          <w:rFonts w:cs="Times New Roman"/>
          <w:b w:val="false"/>
          <w:bCs w:val="false"/>
          <w:szCs w:val="20"/>
        </w:rPr>
        <w:t xml:space="preserve"> </w:t>
      </w:r>
      <w:r>
        <w:rPr>
          <w:rFonts w:cs="Times New Roman"/>
          <w:b w:val="false"/>
          <w:bCs w:val="false"/>
          <w:szCs w:val="20"/>
          <w:lang w:val="en-US"/>
        </w:rPr>
        <w:t>Lawyer</w:t>
      </w:r>
      <w:r>
        <w:rPr>
          <w:rFonts w:cs="Times New Roman"/>
          <w:b w:val="false"/>
          <w:bCs w:val="false"/>
          <w:szCs w:val="20"/>
        </w:rPr>
        <w:t>'</w:t>
      </w:r>
      <w:r>
        <w:rPr>
          <w:rFonts w:cs="Times New Roman"/>
          <w:b w:val="false"/>
          <w:bCs w:val="false"/>
          <w:szCs w:val="20"/>
          <w:lang w:val="en-US"/>
        </w:rPr>
        <w:t>s</w:t>
      </w:r>
      <w:r>
        <w:rPr>
          <w:rFonts w:cs="Times New Roman"/>
          <w:b w:val="false"/>
          <w:bCs w:val="false"/>
          <w:szCs w:val="20"/>
        </w:rPr>
        <w:t xml:space="preserve"> </w:t>
      </w:r>
      <w:r>
        <w:rPr>
          <w:rFonts w:cs="Times New Roman"/>
          <w:b w:val="false"/>
          <w:bCs w:val="false"/>
          <w:szCs w:val="20"/>
          <w:lang w:val="en-US"/>
        </w:rPr>
        <w:t>Handbook</w:t>
      </w:r>
      <w:r>
        <w:rPr>
          <w:rFonts w:cs="Times New Roman"/>
          <w:b w:val="false"/>
          <w:bCs w:val="false"/>
          <w:szCs w:val="20"/>
        </w:rPr>
        <w:t>» («Сомнительные документы: настольная книга юриста»), опубликованное пятнадцать лет назад. Какой-либо аналог для российских юристов либо отсутствует, либо необходимая информация содержится в многочисленных работах и статьях, которую довольно трудно собрать воедино. В настоящей работе автор постарался устранить подобный пробе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яемое вашему вниманию практическое пособие «Установление подлинности, времени изготовления и источника происхождения документов» разбито на четыре бло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первый блок «</w:t>
      </w:r>
      <w:r>
        <w:rPr>
          <w:b/>
          <w:i/>
          <w:sz w:val="20"/>
          <w:szCs w:val="20"/>
        </w:rPr>
        <w:t>Основы информатики и документоведени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включены сведения об основах информатики и документоведения, включающие расшифровку ключевых понятий «информация», «документы», «реквизиты документов», естественнонаучную классификацию документов, а также сведения об истории, о способах, средствах и технологиях изготовления традиционных документов и нанесения их реквизитов. Приведены необходимые сведения о цифровой информации и средствах цифровой техники, с использованием которых создаются электронные документы и базы данных, содержащаяся в которых документная информация в виде текста и изображений в дальнейшем распечатывается на бумажных носителях. Некоторым юристам эта информация покажется лишней, но без этих сведений во многих случаях затруднительно решать задачи, которые могут вставать в отношении оспариваемых документов на бумажных и аналогичным им носителях в рамках тех или иных отраслей процессуального права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о втором блоке, который озаглавлен как «</w:t>
      </w:r>
      <w:r>
        <w:rPr>
          <w:b/>
          <w:i/>
          <w:sz w:val="20"/>
          <w:szCs w:val="20"/>
        </w:rPr>
        <w:t>Процессуальное документоведение</w:t>
      </w:r>
      <w:r>
        <w:rPr>
          <w:sz w:val="20"/>
          <w:szCs w:val="20"/>
        </w:rPr>
        <w:t>», рассматриваются вопросы правовой классификации документов на о</w:t>
      </w:r>
      <w:r>
        <w:rPr>
          <w:color w:val="000000"/>
          <w:sz w:val="20"/>
          <w:szCs w:val="20"/>
        </w:rPr>
        <w:t>фициальные и неофициальные и документы личного происхождения. В этом блоке</w:t>
      </w:r>
      <w:r>
        <w:rPr>
          <w:sz w:val="20"/>
          <w:szCs w:val="20"/>
        </w:rPr>
        <w:t xml:space="preserve"> приведены сведения о законодательно-нормативных требованиях к изготовлению официальных документов. Кроме того, прокомментировано содержание таких понятий как «ю</w:t>
      </w:r>
      <w:r>
        <w:rPr>
          <w:color w:val="000000"/>
          <w:sz w:val="20"/>
          <w:szCs w:val="20"/>
        </w:rPr>
        <w:t>ридическая сила документа», «подлинный документ», «подлинник документа», «дубликат документа», «оригинал»,  «копия», а также перечислены признаки, по которым подлинный документ отличается от поддельног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В третьем блоке «</w:t>
      </w:r>
      <w:r>
        <w:rPr>
          <w:b/>
          <w:i/>
          <w:sz w:val="20"/>
          <w:szCs w:val="20"/>
        </w:rPr>
        <w:t>Способы и технологии подделки документов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приведены сведения об основных способах и технологиях подделки документов, бланков документов и их реквизитов, включая данные о подделке документов путем монтажа и так называемым «задним числом», а также информация о современных компьютерных технологиях подделки подписей и оттисков печатей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Четвертый блок «</w:t>
      </w:r>
      <w:r>
        <w:rPr>
          <w:b/>
          <w:i/>
          <w:sz w:val="20"/>
          <w:szCs w:val="20"/>
        </w:rPr>
        <w:t>Технологии и способы установления подлинности, времени изготовления и источника происхождения документов</w:t>
      </w:r>
      <w:r>
        <w:rPr>
          <w:sz w:val="20"/>
          <w:szCs w:val="20"/>
        </w:rPr>
        <w:t xml:space="preserve">», являющийся основным для практикующих юристов, посвящен юридическим технологиям доказывания подлинности или подделки документов, в т.ч. </w:t>
      </w:r>
      <w:r>
        <w:rPr>
          <w:bCs/>
          <w:sz w:val="20"/>
          <w:szCs w:val="20"/>
        </w:rPr>
        <w:t xml:space="preserve">доступными практикующим юристам способами </w:t>
      </w:r>
      <w:r>
        <w:rPr>
          <w:sz w:val="20"/>
          <w:szCs w:val="20"/>
        </w:rPr>
        <w:t>визуального и  низкотехнологичного приборного контроля и  «</w:t>
      </w:r>
      <w:r>
        <w:rPr>
          <w:bCs/>
          <w:sz w:val="20"/>
          <w:szCs w:val="20"/>
        </w:rPr>
        <w:t>информационного контроля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этом же блоке приведены сведения о современных возможностях почерковедческой, технической экспертизы реквизитов и материалов документов, компьютерно-технической и комплексных экспертиз для установления подлинности, времени изготовления и источника происхождения документов. Здесь же приведены рекомендации о выборе экспертного учреждения и профессиональных требованиях к эксперту. Приведены рекомендации по проведению так называемых «внепроцессуальных (внесудебных) исследований» и технологиям их легализации в различных отраслях процессуального пр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Значительная часть четвертого блока посвящена так называемой «экспертизе экспертиз», в рамках которой определяется правовая допустимость заключения эксперта в качестве доказательства в процессуальном праве, а также с привлечением высококвалифицированных специалистов проводится оценка достоверности выводов эксперт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По вопросам приобретения пособия обращаться:</w:t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iCs/>
          <w:color w:val="000000"/>
        </w:rPr>
        <w:t xml:space="preserve">АНО ЦРЭ </w:t>
      </w:r>
      <w:r>
        <w:rPr>
          <w:rFonts w:eastAsia="Gulim;굴림"/>
          <w:w w:val="115"/>
        </w:rPr>
        <w:t>«Лаборатория  Экспертных Исследований»</w:t>
      </w:r>
    </w:p>
    <w:p>
      <w:pPr>
        <w:pStyle w:val="Style15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  <w:t xml:space="preserve">644024 Омск, ул. Звездова, 23, офис 501    Тел.: +7-3812-50-30-61 (53-30-73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cs="Arial"/>
      <w:b/>
      <w:bCs/>
      <w:kern w:val="2"/>
      <w:szCs w:val="32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szCs w:val="20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129" w:after="0"/>
    </w:pPr>
    <w:rPr>
      <w:color w:val="000000"/>
    </w:rPr>
  </w:style>
  <w:style w:type="paragraph" w:styleId="NoSpacing">
    <w:name w:val="No Spacing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16:00Z</dcterms:created>
  <dc:creator>Admin</dc:creator>
  <dc:description/>
  <dc:language>en-US</dc:language>
  <cp:lastModifiedBy>Наталья</cp:lastModifiedBy>
  <dcterms:modified xsi:type="dcterms:W3CDTF">2015-01-20T03:16:00Z</dcterms:modified>
  <cp:revision>2</cp:revision>
  <dc:subject/>
  <dc:title/>
</cp:coreProperties>
</file>